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 № 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я бюллетеней заочного голосования на общем собр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, проводимого с « ____» _______________ по « ____» _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156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р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ись в получении или отметка об отпр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ыдано: ______________________________________ бюллетеней (решений собственника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общего собрания: _____________________ /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подпись</w:t>
        <w:tab/>
        <w:tab/>
        <w:tab/>
        <w:tab/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1:00Z</dcterms:created>
  <dc:creator>administrator</dc:creator>
  <dc:description/>
  <cp:keywords/>
  <dc:language>en-US</dc:language>
  <cp:lastModifiedBy>krro Fond</cp:lastModifiedBy>
  <cp:lastPrinted>2013-12-17T19:53:00Z</cp:lastPrinted>
  <dcterms:modified xsi:type="dcterms:W3CDTF">2014-09-26T06:11:00Z</dcterms:modified>
  <cp:revision>2</cp:revision>
  <dc:subject/>
  <dc:title/>
</cp:coreProperties>
</file>